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3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913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Черепанов А.В., 03.12.2024 года в *, будучи привлеченным 19.09.2024 года к административной ответственности по ч. 2 ст. 12.9 КоАП РФ на основании постановления № 18810586240919053101 старшего инженер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 А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епан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9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9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епанова Александра Василье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30252011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